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78"/>
          <w:szCs w:val="78"/>
        </w:rPr>
      </w:pP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78"/>
          <w:szCs w:val="78"/>
        </w:rPr>
        <w:t>曲阳县文化广电和旅游局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pacing w:val="-20"/>
          <w:kern w:val="0"/>
          <w:sz w:val="32"/>
          <w:szCs w:val="32"/>
          <w:u w:val="thick" w:color="FF0000"/>
        </w:rPr>
      </w:pPr>
      <w:r>
        <w:rPr>
          <w:rFonts w:eastAsia="仿宋" w:cs="仿宋" w:ascii="仿宋" w:hAnsi="仿宋"/>
          <w:b/>
          <w:bCs/>
          <w:color w:val="FF0000"/>
          <w:spacing w:val="-20"/>
          <w:kern w:val="0"/>
          <w:sz w:val="32"/>
          <w:szCs w:val="32"/>
          <w:u w:val="thick" w:color="FF000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kern w:val="0"/>
          <w:sz w:val="32"/>
          <w:szCs w:val="32"/>
          <w:u w:val="thick" w:color="FF0000"/>
        </w:rPr>
      </w:pPr>
      <w:r>
        <w:rPr>
          <w:rFonts w:eastAsia="仿宋" w:cs="仿宋" w:ascii="仿宋" w:hAnsi="仿宋"/>
          <w:kern w:val="0"/>
          <w:sz w:val="32"/>
          <w:szCs w:val="32"/>
          <w:u w:val="thick" w:color="FF0000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32"/>
          <w:szCs w:val="32"/>
          <w:u w:val="thick" w:color="FF0000"/>
        </w:rPr>
      </w:pPr>
      <w:r>
        <w:rPr>
          <w:rFonts w:eastAsia="仿宋" w:cs="仿宋" w:ascii="仿宋" w:hAnsi="仿宋"/>
          <w:kern w:val="0"/>
          <w:sz w:val="32"/>
          <w:szCs w:val="32"/>
          <w:u w:val="thick" w:color="FF0000"/>
        </w:rPr>
      </w:r>
    </w:p>
    <w:p>
      <w:pPr>
        <w:pStyle w:val="Normal"/>
        <w:spacing w:lineRule="exact" w:line="560"/>
        <w:ind w:firstLine="2209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曲阳县文化广电和旅游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“双随机、一公开”跨部门联合抽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方案</w:t>
      </w:r>
    </w:p>
    <w:p>
      <w:pPr>
        <w:pStyle w:val="Contents2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深入推进我县“双随机、一公开”监管工作持续、广泛开展，按照曲阳县“双随机、一公开”监管工作领导小组办公室关于印发《曲阳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双随机、一公开”监管工作实施方案》要求和《曲阳县文化广电和旅游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跨部门联合抽查工作计划》安排，结合我县实际，组织开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“双随机、一公开”跨部门联合抽查，将信用风险分类管理与“双随机、一公开”监管有机结合，对不同信用风险等级的主体，实施差异化抽查，现将有关事宜通知如下：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安排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抽查对象范围及比例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查对象：已成立且信用风险等级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别的企业等抽查计划涉及的企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查比例：按风险等级划分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联合抽查部门和抽查检查事项</w:t>
      </w:r>
    </w:p>
    <w:p>
      <w:pPr>
        <w:pStyle w:val="Normal"/>
        <w:spacing w:lineRule="exact" w:line="540"/>
        <w:ind w:firstLine="568"/>
        <w:rPr>
          <w:rFonts w:ascii="楷体" w:hAnsi="楷体" w:eastAsia="楷体" w:cs="楷体_GB2312;楷体"/>
          <w:spacing w:val="-18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一）曲阳县文化广电和旅游局抽查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年度报告公示信息的检查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对旅行社的监督检查；对旅游从业者的监督检查；在线旅游平台经营者“双随机”抽查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景区监督管理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（二）自规局：对风景名胜区的监管                           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应急管理局：商贸企业的安全检查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生态环境局：对自然保护地的检查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卫健局：对公共场所卫生的监督检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抽查步骤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统一通过“河北省双随机执法监管工作平台”随机抽取全县抽查市场主体名单，由“河北省双随机执法监管工作平台”自动派发到管辖机关，由抽查部门系统管理员在两个工作日内完成比对和确认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通过“河北省双随机执法监管工作平台”，从执法人员名录库中随机抽取执法检查人员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被检查对象和检查人员确定后，由“河北省双随机执法监管工作平台”随机匹配，生成针对每个检查对象的《随机抽查联合检查记录表》，实施一次性全面现场检查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抽查结果公示及后续处理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按照“谁检查、谁录入、谁公开”的原则，检查结束录入抽查结果，并依法通过国家信用信息公示系统（河北）、政府网站向社会公示抽查结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按照“谁审批、谁监管，谁主管、谁监管”的原则，根据职责和管辖权限，依法做好“双随机”抽查结果后续处理，及时向有关部门移交涉嫌违法行为的案件线索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组织实施</w:t>
      </w:r>
    </w:p>
    <w:p>
      <w:pPr>
        <w:pStyle w:val="Normal"/>
        <w:spacing w:lineRule="exact" w:line="540"/>
        <w:ind w:firstLine="568"/>
        <w:rPr>
          <w:rFonts w:ascii="楷体" w:hAnsi="楷体" w:eastAsia="楷体" w:cs="楷体_GB2312;楷体"/>
          <w:spacing w:val="-18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一）任务分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曲阳县文化广电和旅游局作为此次抽查的发起部门负责沟通、协调、组织此次跨部门“双随机、一公开”联合抽查工作，实现多部门联合“双随机”抽查的全覆盖，各相关部门要按照统一安排、统一部署，抓好落实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相关部门具体实施跨部门“双随机、一公开”联合抽查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随机抽取执法人员，无法独立完成专业抽查事项的，由执法检查人员所在单位选派专业人员协助指导完成抽查工作。</w:t>
      </w:r>
    </w:p>
    <w:p>
      <w:pPr>
        <w:pStyle w:val="Normal"/>
        <w:spacing w:lineRule="exact" w:line="540"/>
        <w:ind w:firstLine="568"/>
        <w:rPr>
          <w:rFonts w:ascii="楷体" w:hAnsi="楷体" w:eastAsia="楷体" w:cs="楷体_GB2312;楷体"/>
          <w:spacing w:val="-18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二）检查方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查部门按照抽查内容可以采取书面检查、实地核查、网络检测等方式，也可以依法利用政府其他部门作出的检查、核查结果或者其他专业机构作出的专业结论。被检查对象实施现场检查一般采取信息比对、实地核查等方式进行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工作要求</w:t>
      </w:r>
    </w:p>
    <w:p>
      <w:pPr>
        <w:pStyle w:val="Normal"/>
        <w:spacing w:lineRule="exact" w:line="540"/>
        <w:ind w:firstLine="56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一）加强组织领导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有关部门要高度重视跨部门“双随机、一公开”联合抽查工作，认真细化工作要求和流程，各单位要有专人负责此项工作，按照统一安排部署、统一行动，一次性完成对抽查对象的全面检查，确保此次联合抽查工作依法、有序开展。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二）加强协调配合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联合抽查工作中，曲阳县文化广电和旅游局要切实发挥牵头作用，进一步明确目标任务和职责分工，各有关部门要按照联合抽查的工作安排，主动配合，密切协作，检查人员在监督检查工作中要廉政执法，依法行政，同时要增强服务意识，按时完成抽查任务。对联合随机抽查中发现的问题实施后续监管，防止监管脱节，促进形成企业诚信自律的社会氛围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联系人： 李英辉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方式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312-4225602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曲阳县文化广电和旅游局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58:00Z</dcterms:created>
  <dc:creator>Administrator</dc:creator>
  <dc:description/>
  <cp:keywords/>
  <dc:language>en-US</dc:language>
  <cp:lastModifiedBy>Administrator</cp:lastModifiedBy>
  <cp:lastPrinted>2024-06-11T17:11:00Z</cp:lastPrinted>
  <dcterms:modified xsi:type="dcterms:W3CDTF">2024-07-23T0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33268B14E475C922DFDAB5C47CBE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